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the main points, sharing your thoughts, feelings, or experiences related to ZQu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any actions you hope the recipient will tak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