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 just wanted to drop you a quick note to [insert reason for writing, e.g., catch up, share new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few more sentences detailing your thoughts or updates, maintaining an informal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back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