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main points, providing necessary details and context. Use paragraphs to organize different idea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state any required action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