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mited Liability Company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Names of partie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any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Name of the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tate of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Date of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wnership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ercentage of ownership for each pa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apital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anagemen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oles and responsibilities of each pa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Decision-making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fit and Los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Method of distributing profits and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iming of dis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Withdrawal and Dis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erms for withdrawal of a pa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rocedure for dissolution of the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onfidenti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greement on confidentiality of busines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Methods for resolving disp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mend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ocedure for amending th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Sign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ignature lines for both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nership. I look forward to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