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mple LLC Partnershi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confirmation of our partnership agreement regarding the establishment of a Limited Liability Company (LLC) known as [LLC Name]. The terms of our partnershi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**: The purpose of the LLC is to [describe the busines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wnership**: Ownership interest shall be divi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-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's Name] - [Percentag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ital Contributions**: Each partner will contribu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Amount or description of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artner's Name]: [Amount or description of contrib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anagement**: Management of the LLC will be conducted by [describe management structure or specify partn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istributions**: Profits and losses will be distributed according to ownership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uration**: The LLC will commence on [start date] and will continue until terminated by the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cceptance of thes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Public Section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