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ize our discussions regarding the formation of a Limited Liability Company (LLC)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artnership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operate under the name [Proposed LLC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LLC will be [Description of Business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apital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rtner will contribut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rtner 1: Description of Con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rtner 2: Description of Con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rofit and Loss Dis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s and losses will be distributed according to the following percenta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rtner 1: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rtner 2: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Management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ment of the LLC will be structur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s about management roles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Decision Mak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s will be made by [Describe decision-making process, e.g., majority vote, unanimous cons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view and suggest any changes or additional clauses you think are necessary. I would like to proceed with drafting the official Operating Agreement and paper for our LLC registration once we agree on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