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Chan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formally notify you of recent changes to our LLC partnership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hange in Partnership Struct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specific changes, e.g., addition of new partner, removal of existing partner, change in ownership percentag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ffective Dat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hanges will take effect on [Effectiv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mendment to Agre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ease find attached the amended partnership agreement reflecting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ndly review the attached document and sign where indicated. A copy can be returned via email or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ther Consider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ny additional information or instructions as necess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operation in this matter. Should you have any questions or require further discuss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 in L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