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terms and conditions of our LLC partnership as we move forward together. Our collaboration has proven beneficial, and I believe it is essential to formalize our partnership to ensure clarity and mutu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partnership, roles, responsibilities, and any agreements or expectations you would like to out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schedule a meeting to discuss this further and finalize the details. Please let me know your availability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