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rtnership Agreement for [LLC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outline the terms of our partnership regarding [LLC Name]. This letter serves as a preliminary agreement to solidify our understanding and intentions before we proceed with form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Business Purpose**: The purpose of our LLC will be [brief description of business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apital Contributions**: Each partner agrees to contribute the following am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: $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artner's Name]: $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ofit and Loss Distribution**: Profits and losses will be shared based on the following percen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: [Percentage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artner's Name]: [Percentage]%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Management Responsibilities**: Both partners will have equal rights in managing the LLC, with specific ro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: [Your Ro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artner's Name]: [Partner's Ro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Dispute Resolution**: In the event of any disputes, we agree to take the following steps: [Outline dispute resolution proc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Duration of Partnership**: This partnership will commence on [Start Date] and continue until terminated by mutual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is letter and confirm your acceptance of the terms as outlined. Upon agreement, we will proceed with the drafting of a formal Operat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a successful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