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LC Partnership Agreement for Tax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outline our partnership agreement concerning the [LLC Name] for tax purposes, effective as of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artnership Structu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Your Name] and [Partner's Name], hereby establish a partnership under the legal entity of [LLC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Contribution of Asse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artner shall contribute the following asse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Your Name's Contribution]: [Description of Asse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artner's Name's Contribution]: [Description of Asse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Profit and Loss Distribu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ts and losses shall be distribut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Your Name] - [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artner's Name] - [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Management Responsibil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artner will have the following management responsibil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Your Name's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artner's Name's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Tax Treat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tnership will be treated as a pass-through entity for tax purposes, and all profits and losses will be reported on each partner's individual tax return, based on their share a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Amend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amendments to this agreement must be made in writing and signed by both partn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below to indicate your acceptance of this partnership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