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LLC Partnership Operating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partnership agreement for [Your LLC Name] (hereinafter referred to as the "LLC"). The operating agreement outlines the terms and conditions governing our partnership and the management of the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LC is formed and registered under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urpose of the LLC is to [describe the nature of busin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emb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individuals are members of the LL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**Capital Contribu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member agrees to contribute the following capi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1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2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rofits and Loss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fits and losses will be allocated in proportion to each member's capita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an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LC shall be managed by [Member(s) or a designated manag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Amend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y amendments to this agreement must be in writing and signed by al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Dissolu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LLC may be dissolved by a unanimous vote of all me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your acceptance of these terms by signing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d and Accep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ember 2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Partner(s) Signatur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