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w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members of [Your LLC Name] have unanimously agreed to admit you as a new member in accordance with our Operating Agreement. This letter serves as a formal invitation to join our LLC as a partner/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New Memb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ship Percentage: [%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mission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your admission into [Your LLC Name] will b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pital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ew member, you agree to make a capital contribution of [Amount/Description of Contribution] within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ghts and Obli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[Your LLC Name], you will be entitled to the rights and obligations outlined in our Operating Agreement, which include [briefly list key rights/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mendments to Operating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perating Agreement will be amended to include your membership and outline any changes resulting from your ad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to [Your LLC Name] and are excited about the future. Please sign and return a copy of this letter to confirm your acceptance of this membership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New Member's Name], accept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Memb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