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Partnership Management Struc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and formalize the management structure of [Your LLC Name], henceforth referred to as "the Compan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hall adopt a [member-managed or manager-managed]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mbers and Manag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dividuals are designated as members and/or managers of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/Manager Name 1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/Manager Name 2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Members/Manag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cision-Making Autho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within the Company will be made as per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 decisions require [unanimous or majority]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-to-day operations can be managed by [designated members/manag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mber/manager will have specific ro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/Manager Name 1]: [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/Manager Name 2]: [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 additional role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etings will be held [monthly/quarterly] on [specific day] to discuss Compan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endments to this management structure require [unanimous/majority] agreement among th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manage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