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LC Partnership Agreement for Initial 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rtn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serves as a formal agreement outlining our initial contributions to [LLC Name], a limited liability company (LLC) formed under the laws of the state of [St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Partne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, the undersigned, are the founding members of the LLC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Initial Contribu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capital contributions to the LLC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's Name]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Ownership Intere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ed on the initial contributions, the ownership interests in the LLC will be divided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Your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artner's Name]: [Percentage]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rtner agrees to fulfill their responsibilities in accordance with the agreed-upon terms in the future operat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5. Amend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may be amended or modified only in writing, signed by both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ign below to acknowledge your agreement to the terms outlined in thi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