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Partner's Name] to form a Limited Liability Company (LLC) based on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C**: [Proposed Name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: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ncipal Office**: [Address of the LLC's princip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pital Contrib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fit and Loss Distribution**: [Percentage split or distribution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nagement and Voting**: [Details on management roles and voting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uration**: The LLC will commence on [Start Date] and continue until [End Date or "indefinite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Dissolution**: [Terms under which the LLC may be dis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 and are committed to the success of this partnership. This agreement may be modified only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