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LC Partnership Dis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serves as formal notice regarding the dissolution of our partnership within [LLC Name], effective [Dissolu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the terms outlined in our operating agreement, we will proceed with the dissolution proces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stribution of Assets**: We will assess and distribute any remaining assets of the LLC equitably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ttling Liabilities**: We are responsible for settling all outstanding debts and obligations incurred by the LLC prior to the dissolu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l Tax Returns**: We will need to file a final tax return for the LLC no later than [Tax Filing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knowledgment of this notice and your agreement to the outlined dissolution process. I suggest we schedule a meeting to discuss any final arrangements and to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