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Letter for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to outline the partnership between [Your Name] and [Partner's Name] regarding the operations and management of [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Purpo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e partnership is to [describe the purpose of the LL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wnership Struc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will hold [percentage] of the ownership, while [Partner's Name] will hold [percen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pital Contribu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artner agrees to contribute the following amou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and Loss Distribu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ts and losses will be distributed according to ownership percentages, unless otherwise agreed upon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cision-Mak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sions will be made jointly. However, [specific procedures for major decis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uration of Partnersh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tnership shall commence on [start date] and will continue until terminated by either party with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mend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amended only by a written document signed by both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bove terms and let me know if you have any questions or if further discussions are needed. I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