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and [Partner's Name] to establish a Limited Liability Company (LLC) under the name [LLC Name],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purpose of this LLC is to [describe the business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apital Contribu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artner agrees to contribute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n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ment structure shall be as follows: [describe management roles and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ofit Distribu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fits and losses will be distribut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artner's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LLC shall remain in effect until [duration or conditions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mend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amendments to this agreement must be in writing and signed by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below to indicate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ny additional clauses or sections as necessary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