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for 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partnership agreement for the establishment of [LLC Name]. We aim to leverage our individual strengths to create a successful venture together. Below are the key details and terms for our potential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 of the LL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purpose and goals of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industry and target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roles and responsibilities of each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decision-making processes and authority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pit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initial capital contributions required from each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any potential future funding needs and how they will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it Dis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how profits and losses will be distributed among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any withdrawal policies or profit-sharing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nagement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the management hierarchy within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meetings will be conducted and how decisions will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uration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the intended duration of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erms for renewal or dissolution of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fidentiality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 a confidentiality agreement to protect propriet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consequences of breaches of confidenti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methods for resolving disputes (mediation, arbitration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jurisdiction that will govern the partnership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Amendments to the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future amendments to the partnership agreement can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proposed terms at your earliest convenience. I am eager to discuss this further and ensure that we both have a mutual understanding of our partnership. I suggest we schedule a meeting to address any questions or concerns and finalize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