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partnership between [Your Company Name] and [Partner's Company Name] that I believe could be mutually beneficial and strategically advantageous for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briefly mention your company's background and expertise]. In light of our complementary strengths, I see a unique opportunity to collaborate in [specific area or project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on for this partnership is to [describe the goal of the partnership and what each party hopes to achieve]. I am confident that by combining our resources and expertise, we can [mention potential benefits, such as innovation, market expansion, cost sav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align our strategies to achieve common goals. Please let me know a convenient time for you to meet or a call so that we can delve deeper into this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am excited about the possibility of working together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