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n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n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mprehensive LLC Partnershi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document serves as a guideline for our partnership in the [LLC Name] and outlines the key aspects of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rmation of the LL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LLC: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of Registration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Form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]: [Contribution Amount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]: [Contribution Amount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wnership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]: [Percentage or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]: [Percentage or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ole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]: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]: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it and Loss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tribution Method: [e.g., based on ownership percentages, agreed percenta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cision-Making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how decisions will be made, e.g., unanimous consent, majority vo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methods for resolving disputes: mediation, arbit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xi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procedure for partners wishing to exit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Miscellaneous Pro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agreements or cla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guideline and let me know if you have any changes or additional points you would like to include. We can schedule a meeting to discuss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provides a comprehensive structure for an LLC partnership letter. Adjust the details to fit your specific partnership arrang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