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hou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hou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Zh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express my heartfelt gratitude for [specific reason for the thank you]. Your support and kindness have made a significant impact on me, and I truly appreciate all that you hav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Include a personal anecdote or specific example related to the reason for your gratitud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being such a wonderful [friend/mentor/colleague]. I look forward to [mention any future plans or continued connec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