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ou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hou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h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[briefly state the purpose of the proposal, e.g., a collaboration, a project, a business id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main idea, including its goals and potential benefits. Mention any relevant background information or context that may support you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this proposal is beneficial for both parties and emphasize any shared interest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in more detail and explore how we might work together. Please let me know a time that works best for you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