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ou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hou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h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invite you to [event name] on [date] at [location]. The event will begin at [start time] and is expected to conclude by [end 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ccasion will be a wonderful opportunity to [briefly describe the purpose or significance of the event]. Your presence would greatly enrich the gathering, and I would be thrilled to share this momen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can make i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