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/Ms. Zh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issue you want to know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you wish to clarif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