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's been a while since we last caught up, and I've been thinking about all the fun times we ha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hare some updates about my life. [Insert personal updates, e.g., "I recently started a new job," or "I took a trip to the mountains last month."] How have you been? Any exciting news on your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ss our long talks over coffee and exploring new places together. We should plan a get-together soon--maybe a weekend trip or just a dinner at our favorite restaur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