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ou [Recipient's 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h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on our recent conversation on [specific date or event], regarding [specific topic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you took to discuss [specific details or points], and I believe that [mention any idea or suggestion shared]. As we discussed, [reiterate any agreed action points or next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more information or if there are any updates on [specific topic]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