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express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I am here for you, and you are in my thoughts and prayers. If you need anything or just someone to talk to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