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[specific issue] that occurred on [specific date or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any relevant dates, and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attempts to resolve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outcome o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