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u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ou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ou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o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evant to the purpose, including any important fact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further information or context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clud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