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ou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ou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ou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ou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appreciation for your outstanding contributions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and hard work have not gone unnoticed, particularly in [specific project or task]. Your skills in [specific skill or quality], combined with your positive attitude, have mad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fforts. I look forward to continuing our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