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ou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ou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describe the situation briefly]. I understand that my actions may have caused you distress and I truly regre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t was never my intention to hurt you or make you feel [explain emotional impact]. I value our relationship deeply and it pains me to know that I have caused you any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amends and ensuring that this does not happen again. I appreciate your understanding and patience as I work 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ology. I hope we can move forward from this and strengthen ou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