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Your Institution/Organization] for the [Term/Year]. Your application stood out among a competitive pool of candidates, and we are excited about the potential you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further information regarding your acceptance, including next steps and important dates. We encourage you to confirm your acceptance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elcoming you to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