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gift]. Your thoughtfulness and generosity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personal anecdote or additional details about the impact of their kind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to have you in my life and look forward to our continued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