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Zhao [Last Name] for [specific opportunity, e.g., a position, scholarship, etc.]. I have had the pleasure of working with Zhao for [duration] at [Your Organization], where [he/she/they] has demonstrated exceptional [skills/qualities related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Zhao has consistently exhibited [specific qualities, such as leadership, critical thinking, teamwork]. One instance that stands out is [provide a specific example of Zhao's accomplishments or contributions]. This not only showcases Zhao's capabilities but also [his/her/their] dedication to [specific field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Zhao's ability to [mention any relevant skills, such as problem-solving, communication, etc.] makes [him/her/them] an invaluable asset. [He/She/They] is always eager to take on new challenges and explore innovative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Zhao will excel in [his/her/their] future endeavors and will bring the same level of commitment and excellence to your [team/program]. I highly recommend [him/her/them]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