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Zhao [Last Name] for [specific opportunity, position, program, etc.]. I have had the pleasure of working with Zhao for [duration] at [Your Institution/Company], where [he/she/they] served as [position] under my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Zhao demonstrated [specific skills, qualities, or achievements]. [Provide specific examples of Zhao's work, contributions, or character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o's ability to [mention a particular skill relevant to the opportunity] is impressive, and [he/she/they] consistently exceeds expectations in [his/her/their] work. [Include another example or anecdote that illustrates Zhao's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Zhao is [mention soft skills, such as teamwork, communication, etc.]. [Provide an anecdote or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Zhao will be a valuable asset in [his/her/their] future endeavors, and I highly recommend [him/her/them] for [specific opportunity]. Please feel free to contact me at [your phone number] or [your email address] if you require further information or specific examples of [his/her/their]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