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o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o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o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o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state the purpose of the proposal, e.g., a collaboration, project, or service] that I believe will greatly benefit [Zhao's Company/Organization or relevant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idea or concept of your proposal in a few sentences. Explain what you are proposing and why i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proposal. This may include objectives, methodologies, expected outcomes, and any relevant data or statistics to support your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benefits of the proposal for Zhao and their organization. How will this align with their goals or solve a specific problem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information about timelines, budget, or resources required to implement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this proposal further and explore how we can work together. I am looking forward to the opportunity to contribute to [Zhao's Company/Organization] and am confident that this collaboration will yield benefici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