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too long since our last catch-up, and I often think fondly of the tim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 with you. [Insert personal news or updates here]. I remember when we talked about [relevant topic or memory], and it made me realize how much I appreciate our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curious about what you've been up to lately. How is everything going with [mention something specific about Zhao's life]? I'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get together soon, maybe over coffee or a meal? I would love to reminisce and catch up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