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notification letter: clearly state the purpose, details, and any ac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