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[specific position/program] at [Company/Organization Name]. With a strong background in [your field/area of expertise] and a passion for [related interest], I believe I possess the skills and determination necessar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ated field], I have developed [specific skills or accomplishments relevant to the position]. My role at [Previous Company/Organization] allowed me to [specific achievements or responsibilities], which further fueled my desire to [related goal or a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, mission, or projects]. I admire [specific project or aspect of the company], and I am excited about the opportunity to bring my unique perspective and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specific qualities or experiences] will be an asset to [Company/Organization Name]. I am eager to collaborate with like-minded individuals and contribute to a dynamic work environment that fosters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