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o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ao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ha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[event name] on [date] at [time]. The event will take place at [venue/location]. It promises to be an exciting occasion filled with [mention any highlights of the event, e.g., activities, speakers, entertain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ean a lot to me and would greatly contribute to the success of the event. Please let me know if you can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