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 if applicable]. I am reaching out to introduce myself and to explore potential opportunities for collaboration or connection in [specific field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background and any relevant experience or qualifications that establish your cred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topics or projects related to Zhao's work], and I believe we could have a fruitful discussion regarding [possible shared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working together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