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ao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request]. I am particularly interested in [details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me with [specific information needed], I would greatly appreciate it. Additionally, I would like to know [any other questions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