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Zh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Zh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of the letter. This could include your main points or arguments, supporting details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the main points and state any action or response you would like from Mr. Zha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