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follow up on our recent [meeting/conversation/interview] regarding [specific topic or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to discuss [specific details or experiences] and would like to express my continued interest in [position or project]. I believe my skills in [mention relevant skills or experiences] align well with your team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have updates to share, please feel free to reach out. Thank you once again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