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at [Company's Name], as advertised on [Where You Found the Job Posting]. With my background in [Your Field/Industry] and my skills in [Relevant Skills], I am excited about the opportunity to contribute to your team and help achieve [Company's Goals/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Briefly Describe a Relevant Achievements or Responsibilities]. This experience honed my abilities in [Specific Skills or Tasks Relevant to Position], and reinforced my passion for [Aspect of Your Profession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Projects]. I believe that my skills in [Mention Specific Skills Related to Job Description] will allow me to effectively contribute to [Specific Project or Team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tise can benefit [Company's Name]. Please feel free to contact me at [Your Phone Number] or [Your Email Address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