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[details of the confirmation, such as the event, appointment, reser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Details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[closing statement related to the con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