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o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r./Ms. Zh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I experien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, [describe the problem in detail, including any relevant interaction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could be resolved by [suggest a specific solution or action you would lik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and to a resolu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