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Zh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Zh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details or information you wish to conve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 and express any call to action or next 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