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ao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hao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a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the situation or issue]. I understand that my actions may have caused you [describe how it affected Zhao], and for that, I truly 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recognize the impact they had on you. It was never my intention to [mention any specific feelings or consequences], and I feel terrible for any distress this has ca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explain how you plan to rectify the situation or prevent it from happening again]. I value our relationship and hope that we can work through thi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appreciate your understanding and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